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leftFromText="180" w:rightFromText="180" w:tblpX="0" w:tblpY="-11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 w:themeColor="text1"/>
                <w:sz w:val="4"/>
                <w:szCs w:val="4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  <w:t>РАСПОРЯЖЕНИЕ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shd w:val="clear" w:color="auto" w:fill="auto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т 05.03.2025   №   57 -р</w:t>
      </w:r>
    </w:p>
    <w:p>
      <w:pPr>
        <w:pStyle w:val="41"/>
        <w:shd w:val="clear" w:color="auto" w:fill="auto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г. Севск</w:t>
      </w:r>
    </w:p>
    <w:p>
      <w:pPr>
        <w:pStyle w:val="41"/>
        <w:shd w:val="clear" w:color="auto" w:fill="auto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камеральной провер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Ф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актов по осуществл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правоотно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г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на основании пункта 1 раздела 1 </w:t>
      </w:r>
      <w:r>
        <w:rPr>
          <w:bCs/>
          <w:sz w:val="28"/>
          <w:szCs w:val="28"/>
        </w:rPr>
        <w:t>плана контрольных мероприятий по внутреннему муниципальному финансовому контролю администрации Севского муниципального района на 2025 год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го постановлением администрации Севского муниципального района от 24.12.2024г № 242-р </w:t>
      </w:r>
      <w:r>
        <w:rPr>
          <w:sz w:val="28"/>
          <w:szCs w:val="28"/>
        </w:rPr>
        <w:t>«Об утверждении Плана контрольных мероприятий по осуществлению внутреннего муниципального финансового контроля на 2025 г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рамках осуществления полномочий по внутреннему муниципальному финансовому контролю в сфере бюджетных правоотно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лановую камеральную проверку по осуществлению внутреннего муниципального финансового контроля, соблюдения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нормативных правовых актов, в отношении: Муниципальное бюджетное учреждение «Центр психолого-педагогической, медицинской и социальной помощи» Севского муниципального района, ОГРН 1023202336519, ИНН 3226003471. Местонахождение: 242440, Брянская область, Севский район, г. Севск, ул. Ленина, д.4 офис1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Тема проверки:    Проверка финансово-хозяйственной деятельности.</w:t>
      </w:r>
    </w:p>
    <w:p>
      <w:pPr>
        <w:pStyle w:val="Normal"/>
        <w:widowControl w:val="fals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веряемый период: </w:t>
      </w:r>
    </w:p>
    <w:p>
      <w:pPr>
        <w:pStyle w:val="Normal"/>
        <w:widowControl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01.01.2023г. по 31.08.2023г.; с 01.06.2024г. по 31.12.2024г.</w:t>
      </w:r>
    </w:p>
    <w:p>
      <w:pPr>
        <w:pStyle w:val="Normal"/>
        <w:widowControl w:val="false"/>
        <w:ind w:hanging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ание проведения контрольного мероприятия: пункт 1 раздела 1 </w:t>
      </w:r>
      <w:r>
        <w:rPr>
          <w:bCs/>
          <w:sz w:val="28"/>
          <w:szCs w:val="28"/>
        </w:rPr>
        <w:t>плана контрольных мероприятий по внутреннему муниципальному финансовому контролю на 2025 год, утвержденный распоряжением от 24.12.2024 № 242-р «Об утверждении Плана контрольных мероприятий по осуществлению внутреннего муниципального финансового контроля на 2025год»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Уполномоченное на проведение контрольного мероприя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ое      лицо: специалист по внутреннему муниципальному финансовому контролю отдела правовой, кадровой и организационно-контрольной работы Тюленева Е.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 Дата начала проведения контрольного мероприятия : 20.03.2025г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рок проведения </w:t>
      </w:r>
      <w:r>
        <w:rPr>
          <w:b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: с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>.03.2025 по 31.03.2025 (8 рабочих дней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 Перечень основных вопросов: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чет </w:t>
      </w:r>
      <w:r>
        <w:rPr>
          <w:sz w:val="28"/>
          <w:szCs w:val="28"/>
        </w:rPr>
        <w:t>кассовых и банковских операц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еты с подотчетными лиц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ет</w:t>
      </w:r>
      <w:r>
        <w:rPr>
          <w:sz w:val="28"/>
          <w:szCs w:val="28"/>
        </w:rPr>
        <w:t xml:space="preserve"> расчетов по заработной плате и страховых взносов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ет основных средств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материальных запасов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четы с поставщиками и подрядчиками;</w:t>
      </w:r>
    </w:p>
    <w:p>
      <w:pPr>
        <w:pStyle w:val="Normal"/>
        <w:widowControl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Разместить информацию о проведении контрольного мероприятия на официальном сайте администрации Севского муниципального района информационно-телекоммуникационной сети «Интернет».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за исполнением данного постановления возложить на   врио заместителя главы администрации Севского муниципального  района – начальника финансового управления Прудникову Н.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М. В. Большунов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4c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01299"/>
    <w:pPr>
      <w:keepNext w:val="true"/>
      <w:jc w:val="center"/>
      <w:outlineLvl w:val="3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b01299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Основной текст_"/>
    <w:basedOn w:val="DefaultParagraphFont"/>
    <w:link w:val="41"/>
    <w:qFormat/>
    <w:rsid w:val="00b01299"/>
    <w:rPr>
      <w:sz w:val="27"/>
      <w:szCs w:val="27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129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74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a7920"/>
    <w:rPr>
      <w:rFonts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1299"/>
    <w:pPr/>
    <w:rPr>
      <w:rFonts w:ascii="Segoe UI" w:hAnsi="Segoe UI" w:cs="Segoe UI"/>
      <w:sz w:val="18"/>
      <w:szCs w:val="18"/>
    </w:rPr>
  </w:style>
  <w:style w:type="paragraph" w:styleId="41" w:customStyle="1">
    <w:name w:val="Основной текст4"/>
    <w:basedOn w:val="Normal"/>
    <w:link w:val="Style12"/>
    <w:qFormat/>
    <w:rsid w:val="00b01299"/>
    <w:pPr>
      <w:shd w:val="clear" w:color="auto" w:fill="FFFFFF"/>
      <w:spacing w:lineRule="atLeast" w:line="0" w:before="120" w:after="12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b0129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aa603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7a792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b01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54AE8A-9649-4847-9C34-3A970EF38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  <Pages>2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ЕДДС-112</dc:creator>
  <dc:description/>
  <dc:language>en-US</dc:language>
  <cp:lastModifiedBy>RePack by Diakov</cp:lastModifiedBy>
  <cp:lastPrinted>2025-03-05T12:27:00Z</cp:lastPrinted>
  <dcterms:modified xsi:type="dcterms:W3CDTF">2025-04-22T14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A8CF9D34DB398A3F8A68B171FAB</vt:lpwstr>
  </property>
  <property fmtid="{D5CDD505-2E9C-101B-9397-08002B2CF9AE}" pid="3" name="KSOProductBuildVer">
    <vt:lpwstr>1049-12.2.0.13215</vt:lpwstr>
  </property>
</Properties>
</file>